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LA TROISIEME SEMAINE DE CAREME</w:t>
      </w:r>
    </w:p>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LUC 13 : 1-9</w:t>
      </w:r>
    </w:p>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ertaines personnes ont une idée fausse que les bonnes choses arrivent aux bonnes personnes et que les mauvaises choses arrivent aux mauvaises personnes. Pourquoi est-ce qu'ils pensent comme ça ? Nous sommes souvent rapides, trop rapides, pour chercher et proposer une décision facile. Nous disons qu'"ils ont eu ce qu'ils méritaient". La réalité est également différente. Nous voyons aussi de bonnes choses arriver à de mauvaises personnes tout le temps. Nous voyons tout le temps de mauvaises choses arriver à de bonnes personnes. Nous avons un exemple dans l'évangile aujourd'hui.</w:t>
      </w:r>
    </w:p>
    <w:p>
      <w:pPr>
        <w:pStyle w:val="Normal"/>
        <w:spacing w:before="0" w:after="0"/>
        <w:jc w:val="both"/>
        <w:rPr/>
      </w:pPr>
      <w:r>
        <w:rPr>
          <w:rFonts w:cs="Times New Roman" w:ascii="Times New Roman" w:hAnsi="Times New Roman"/>
          <w:sz w:val="24"/>
          <w:szCs w:val="24"/>
          <w:lang w:val="fr-FR"/>
        </w:rPr>
        <w:t>Les gens racontent à Jésus que certains Galiléens ont été assassinés par Ponce Pilate alors qu'ils offraient leurs sacrifices à Dieu. Ils arrivent à la conclusion que « ces Galiléens auraient été des pécheurs, ils auraient fait quelque chose pour mériter cela ; quelque chose que nous n'avons pas fait. Ils disent que quelque chose de mal s'est produit parce qu'ils étaient de mauvaises personnes. Jésus nie leur logique. Jésus défait cet argument. « Pensez-vous que parce que ces Galiléens ont souffert de cette manière, ils étaient plus pécheurs que tous les autres Galiléens ? "Eh bien, je vous le dis," dit-il, "pas du tout, mais si vous ne vous convertissez pas, vous périrez tous de même." Jésus tourne le sens de la discussion. Il nous dit que nous sommes tous également pécheurs. Personne n'est innocent devant Dieu. Nous méritons tous une punition. Jésus nous fait comprendre une vérité importante, tu seras jugé si tu ne te repens pas. Cela ne signifie pas que Dieu va nous punir immédiatement pour avoir commis des péchés ou au même moment nous commettons un péché. Si Dieu commençait à tuer des gens à cause de leurs péchés, il n'y aurait plus personne sur la terre. Dieu n'est pas comme ça et ce n'est pas ainsi que Dieu traite Son peuple. Dieu ne coupe pas la vie. Dieu donne, soutient et fait croître la vie. Dieu continue d'être patient, ne voulant pas que personne ne périsse, mais que tous parviennent à la repentanc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ésus veut que nous apprenions cette grâce de Dieu.</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ésus veut que nous connaissions la nécessité de la repentance.</w:t>
      </w:r>
    </w:p>
    <w:p>
      <w:pPr>
        <w:pStyle w:val="Normal"/>
        <w:spacing w:before="0" w:after="0"/>
        <w:jc w:val="both"/>
        <w:rPr/>
      </w:pPr>
      <w:r>
        <w:rPr>
          <w:rFonts w:cs="Times New Roman" w:ascii="Times New Roman" w:hAnsi="Times New Roman"/>
          <w:sz w:val="24"/>
          <w:szCs w:val="24"/>
          <w:lang w:val="fr-FR"/>
        </w:rPr>
        <w:t>"Eh bien, je vous le dis," dit-il, "pas du tout, mais si vous ne vous convertissez pas, vous périrez tous de même." Cet appel de Jésus à la repentance est une invitation à choisir la vi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ésus raconte une parabole pour aider à motiver les gens à se repentir. La parabole parle d'un homme qui plante un figuier mais le figuier continue de ne pas porter de fruits. L'homme au figuier dit que l'arbre n'a pas porté de fruits depuis trois ans. Par conséquent, coupez-le car il gaspille le sol. Le vigneron répond pour lui donner un an de plus. Il creusera autour et mettra de l'engrais et verra si cela porte des fruits l'année prochaine. Si ce n'est pas le cas, coupez-l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tte parabole dit à l'humanité que peu importe la gravité de son péché, Dieu peut le sauver. Il n'y a personne au-delà de la grâce de Dieu et de la grâce aimante de Jésus-Christ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ésus affirme que Dieu nous donne le temps de nous repentir. L'une des grandes grâces de Dieu est qu'il nous donne plus de temps pour nous repentir. Dieu donne plus de temps pour essayer de sauver plus de gens. Le repentir est le chemin de la vie, le moyen de devenir le plus authentiquement qui nous sommes et combien nous aspirons à êtr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repentance commence avec un cœur rempli de remords et de contrition.</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repentance est un changement de nos esprit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repentance consiste à changer nos vies pour nous conformer à la volonté de Dieu. En fin de compte, la repentance consiste à choisir de vivre et de vivre pleinement. Nous devons avoir des résultats visibles de notre vie qui aime Jésus. Jésus nous dit clairement, Repentez-vous. Rejetez l'ancien, recevez le nouveau. Voyez votre péché, et voyez votre Sauveur.</w:t>
      </w:r>
    </w:p>
    <w:p>
      <w:pPr>
        <w:pStyle w:val="Normal"/>
        <w:spacing w:before="0" w:after="0"/>
        <w:jc w:val="both"/>
        <w:rPr/>
      </w:pPr>
      <w:r>
        <w:rPr>
          <w:rFonts w:cs="Times New Roman" w:ascii="Times New Roman" w:hAnsi="Times New Roman"/>
          <w:sz w:val="24"/>
          <w:szCs w:val="24"/>
          <w:lang w:val="fr-FR"/>
        </w:rPr>
        <w:t>Les chrétiens ne sont pas des consommateurs, mais des producteurs. Nous devons produire des fruits. Nous produisons des fruits utiles à Dieu, les uns aux autres et au monde. Notre Dieu cherche des fruits qui montrent notre repentir. Jésus est un jardinier compatissant et attentionné qui cherche à nourrir la vie, qui est prêt à se mettre à quatre pattes, à creuser dans la saleté de notre vie, à arroser, même à répandre un peu de fumier, puis à croire que le fruit grandit. Ce jardinier voit des possibilités de vie que nous ne pouvons souvent pas voir dans notre propre vie ou celle des autres. Le temps du carême nous a encore été accordé pour changer et porter du fruit pour Dieu. Préparez le sol de votre cœur et répandez de l'engrais pour que vous puissiez porter des fruits. Arrachons la méchanceté de notre cœur, supprimons les obstacles qui nous éloignent de lui et prenons des risques qui nous aideront à porter du fruit devant notre Dieu.</w:t>
      </w:r>
    </w:p>
    <w:sectPr>
      <w:type w:val="nextPage"/>
      <w:pgSz w:orient="landscape" w:w="16838" w:h="11906"/>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4:00Z</dcterms:created>
  <dc:creator>tellis roch</dc:creator>
  <dc:description/>
  <cp:keywords/>
  <dc:language>en-US</dc:language>
  <cp:lastModifiedBy>Marie Claude COPPIN</cp:lastModifiedBy>
  <dcterms:modified xsi:type="dcterms:W3CDTF">2022-03-21T08:37:00Z</dcterms:modified>
  <cp:revision>4</cp:revision>
  <dc:subject/>
  <dc:title/>
</cp:coreProperties>
</file>